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5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　埼玉県医学検査学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学生一般演題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920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543"/>
        <w:gridCol w:w="345"/>
        <w:gridCol w:w="1278"/>
        <w:gridCol w:w="711"/>
        <w:gridCol w:w="819"/>
        <w:gridCol w:w="3696"/>
      </w:tblGrid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発表者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姓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名</w:t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発表者氏名</w:t>
            </w:r>
          </w:p>
        </w:tc>
        <w:tc>
          <w:tcPr>
            <w:tcW w:w="369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ふりがな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学校名</w:t>
            </w:r>
          </w:p>
        </w:tc>
        <w:tc>
          <w:tcPr>
            <w:tcW w:w="7392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在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連絡先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携帯）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tabs>
          <w:tab w:val="clear" w:pos="840"/>
          <w:tab w:val="left" w:pos="6671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アドレスは、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で至急連絡の対応ができない場合は、携帯アドレスもご記入くだ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ab/>
      </w:r>
    </w:p>
    <w:p>
      <w:pPr>
        <w:pStyle w:val="Normal"/>
        <w:tabs>
          <w:tab w:val="clear" w:pos="840"/>
          <w:tab w:val="left" w:pos="6671" w:leader="none"/>
        </w:tabs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ご記入頂いたアドレスは、学会事務局との連絡以外には利用しません。</w:t>
      </w:r>
    </w:p>
    <w:tbl>
      <w:tblPr>
        <w:tblW w:w="92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797"/>
        <w:gridCol w:w="6141"/>
      </w:tblGrid>
      <w:tr>
        <w:trPr>
          <w:trHeight w:val="72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部門区分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右の一覧の番号を記入↓</w:t>
            </w:r>
          </w:p>
        </w:tc>
        <w:tc>
          <w:tcPr>
            <w:tcW w:w="6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１．臨床化学 　２．免疫血清　 ３．血液　　　４．輸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５．一般　　 　６．生理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７．微生物　　８．病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９．細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遺伝子染色体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公衆衛生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2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管理運営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 xml:space="preserve">3.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チーム医療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．その他</w:t>
            </w:r>
          </w:p>
        </w:tc>
      </w:tr>
      <w:tr>
        <w:trPr>
          <w:trHeight w:val="52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9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演題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800"/>
        <w:gridCol w:w="2340"/>
        <w:gridCol w:w="1980"/>
      </w:tblGrid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共同発表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共同発表者は原則として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名以内です。会員の共同発表者がいましたら、会員番号をお書き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で申し込みをされる際は、このフォーマットをそのまま使用してください．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52:00Z</dcterms:created>
  <dc:creator>ASAMI</dc:creator>
  <dc:description/>
  <cp:keywords/>
  <dc:language>en-US</dc:language>
  <cp:lastModifiedBy>臨床検査技師会 埼玉県</cp:lastModifiedBy>
  <cp:lastPrinted>2008-03-26T18:03:00Z</cp:lastPrinted>
  <dcterms:modified xsi:type="dcterms:W3CDTF">2025-03-13T09:21:00Z</dcterms:modified>
  <cp:revision>3</cp:revision>
  <dc:subject/>
  <dc:title>第３８回　埼玉県医学検査学会</dc:title>
</cp:coreProperties>
</file>