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４０回　埼玉県医学検査学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演題申込書</w:t>
      </w:r>
    </w:p>
    <w:p>
      <w:pPr>
        <w:pStyle w:val="Normal"/>
        <w:rPr/>
      </w:pPr>
      <w:r>
        <w:rPr/>
        <w:t>＊ 数字・英字は“半角英数”でお願いいたします。</w:t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378"/>
        <w:gridCol w:w="333"/>
        <w:gridCol w:w="1483"/>
        <w:gridCol w:w="729"/>
        <w:gridCol w:w="2303"/>
      </w:tblGrid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ふりがな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員番号</w:t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者氏名</w:t>
            </w:r>
          </w:p>
        </w:tc>
        <w:tc>
          <w:tcPr>
            <w:tcW w:w="25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54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ふりがな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施設名</w:t>
            </w:r>
          </w:p>
        </w:tc>
        <w:tc>
          <w:tcPr>
            <w:tcW w:w="739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線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．微生物　　　  ２．血清　　　３．輸血　　　４．血液　　　５．一般検査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．臨床化学　　　７．生理　　　８．病理　　　９．細胞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公衆衛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運営管理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．その他</w:t>
            </w:r>
          </w:p>
        </w:tc>
      </w:tr>
      <w:tr>
        <w:trPr>
          <w:trHeight w:val="53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660"/>
      </w:tblGrid>
      <w:tr>
        <w:trPr>
          <w:trHeight w:val="46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発表要旨概要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6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８月１０日（必着）締め切りを厳守してください．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6:00Z</dcterms:created>
  <dc:creator>ASAMI</dc:creator>
  <dc:description/>
  <cp:keywords/>
  <dc:language>en-US</dc:language>
  <cp:lastModifiedBy>臨床検査科</cp:lastModifiedBy>
  <cp:lastPrinted>2008-03-26T18:03:00Z</cp:lastPrinted>
  <dcterms:modified xsi:type="dcterms:W3CDTF">2011-06-16T01:46:00Z</dcterms:modified>
  <cp:revision>2</cp:revision>
  <dc:subject/>
  <dc:title>第３８回　埼玉県医学検査学会</dc:title>
</cp:coreProperties>
</file>